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1046-2105/2024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5-01-2024-004860-04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   21 августа 2024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зевской Елены Александровны, *** года рождения, уроженки ***, зарегистрированной и проживающей по адресу: ***, </w:t>
      </w:r>
      <w:r>
        <w:rPr>
          <w:color w:val="961A87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адзевская Е.А. 24 июля 2024 года в 20:27 в районе 11 км автодороги Нижневартовск-Радужный, управляя транспортным средством «Фольксваген поло», государственный регистрационный знак ***, не выполнила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ов опьянения: неустойчивость позы, резкое изменение окраски кожных покровов лица</w:t>
      </w:r>
      <w:r>
        <w:rPr>
          <w:color w:val="002060"/>
        </w:rPr>
        <w:t>,</w:t>
      </w:r>
      <w:r>
        <w:rPr>
          <w:szCs w:val="28"/>
        </w:rPr>
        <w:t xml:space="preserve"> чем нарушила п. 2.3.2 Правил дорожного движения РФ, указанные действия не содержат уголовно наказуемого деяния.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Cs w:val="28"/>
        </w:rPr>
        <w:t xml:space="preserve">На рассмотрение дела об административном правонарушении Радзевская Е.А. не явилась, уведомлена СМС-извещением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601979 об административном правонарушении от 24.07.2024 следует, что Радзевской Е.А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86 СЛ № 055163 от 24.07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 w:val="28"/>
          <w:szCs w:val="28"/>
        </w:rPr>
        <w:t>неустойчивость позы, резкое изменение окраски кожных покровов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№ 048111 освидетельствования на состояние алкогольного опьянения от 24.07.2024 у Радзевской Е.А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29698 о направлении на медицинское освидетельствование на состояние опьянения от 24.07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медицинское освидетельствование Радзевская Е.А. отказалась, что зафиксировано на видеофикс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от 24.07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Радзевской Е.А. транспортным средством «Фольксваген поло», государственный регистрационный знак ***, её отказ от прохождения медицинского освидетельствования на состояние опьянения подтверждается видеофиксацией. На стадии возбуждения производства по делу об административном правонарушении Радзевская Е.А. не отрицала факт управления транспортным средством. В ходе общения с сотрудниками ДПС пояснила, что ехала на СОТ Дос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ом 86 ОГ № 169393 от 24.07.2024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Радзевской Е.А. разъяснены сотрудником пол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Радзевская Е.А. управляла транспортным средством и не выполнила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ё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дзевскую Елену Александровну признать виновной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</w:t>
      </w:r>
      <w:r>
        <w:rPr>
          <w:color w:val="002060"/>
          <w:sz w:val="28"/>
          <w:szCs w:val="28"/>
        </w:rPr>
        <w:t>ОКТМО 71875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 //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7030A0"/>
          <w:sz w:val="28"/>
          <w:szCs w:val="28"/>
        </w:rPr>
        <w:t xml:space="preserve">1881048624048001835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</w:t>
      </w:r>
      <w:r>
        <w:rPr>
          <w:color w:val="7030A0"/>
          <w:sz w:val="28"/>
          <w:szCs w:val="28"/>
        </w:rPr>
        <w:t>судью судебного участка № 5.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